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Љортостан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республи</w:t>
            </w:r>
            <w:r>
              <w:rPr>
                <w:b/>
              </w:rPr>
              <w:t>К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а</w:t>
            </w:r>
            <w:r>
              <w:rPr>
                <w:rFonts w:cs="SchoolBookCTT;Times New Roman" w:ascii="SchoolBookCTT;Times New Roman" w:hAnsi="SchoolBookCTT;Times New Roman"/>
                <w:b/>
                <w:bCs/>
              </w:rPr>
              <w:t>h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ИЙ 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b/>
              </w:rPr>
              <w:t>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Љ</w:t>
            </w:r>
            <w:r>
              <w:rPr>
                <w:b/>
                <w:caps/>
              </w:rPr>
              <w:t>ала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округы</w:t>
            </w:r>
            <w:r>
              <w:rPr>
                <w:rFonts w:cs="SchoolBookCTT;Times New Roman" w:ascii="SchoolBookCTT;Times New Roman" w:hAnsi="SchoolBookCTT;Times New Roman"/>
                <w:b/>
                <w:caps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</w:rPr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О</w:t>
            </w:r>
            <w:r>
              <w:rPr/>
              <w:t>к</w:t>
            </w:r>
            <w:r>
              <w:rPr>
                <w:rFonts w:cs="SchoolBookCTT;Times New Roman" w:ascii="SchoolBookCTT;Times New Roman" w:hAnsi="SchoolBookCTT;Times New Roman"/>
              </w:rPr>
              <w:t xml:space="preserve">тябрьский </w:t>
            </w:r>
            <w:r>
              <w:rPr>
                <w:rFonts w:cs="NewtonITT" w:ascii="NewtonITT" w:hAnsi="NewtonITT"/>
              </w:rPr>
              <w:t>ҡ</w:t>
            </w:r>
            <w:r>
              <w:rPr>
                <w:rFonts w:cs="SchoolBookCTT;Times New Roman" w:ascii="SchoolBookCTT;Times New Roman" w:hAnsi="SchoolBookCTT;Times New Roman"/>
              </w:rPr>
              <w:t xml:space="preserve">алаhы,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Чапаев</w:t>
            </w:r>
            <w:r>
              <w:rPr/>
              <w:t xml:space="preserve"> </w:t>
            </w:r>
            <w:r>
              <w:rPr>
                <w:rFonts w:cs="SchoolBookCTT;Times New Roman" w:ascii="SchoolBookCTT;Times New Roman" w:hAnsi="SchoolBookCTT;Times New Roman"/>
              </w:rPr>
              <w:t>урамы, 23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  <w:b/>
                <w:caps/>
              </w:rPr>
              <w:t>Республика Башкортостан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40" w:before="0" w:after="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  <w:b/>
                <w:b/>
                <w:sz w:val="20"/>
              </w:rPr>
            </w:pPr>
            <w:r>
              <w:rPr>
                <w:rFonts w:cs="SchoolBookCTT;Times New Roman" w:ascii="SchoolBookCTT;Times New Roman" w:hAnsi="SchoolBookCTT;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452620, г</w:t>
            </w:r>
            <w:r>
              <w:rPr/>
              <w:t>ород</w:t>
            </w:r>
            <w:r>
              <w:rPr>
                <w:rFonts w:cs="SchoolBookCTT;Times New Roman" w:ascii="SchoolBookCTT;Times New Roman" w:hAnsi="SchoolBookCTT;Times New Roman"/>
              </w:rPr>
              <w:t xml:space="preserve">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SchoolBookCTT;Times New Roman" w:ascii="SchoolBookCTT;Times New Roman" w:hAnsi="SchoolBookCTT;Times New Roman"/>
              </w:rPr>
              <w:t>ул</w:t>
            </w:r>
            <w:r>
              <w:rPr/>
              <w:t>ица</w:t>
            </w:r>
            <w:r>
              <w:rPr>
                <w:rFonts w:cs="SchoolBookCTT;Times New Roman" w:ascii="SchoolBookCTT;Times New Roman" w:hAnsi="SchoolBookCTT;Times New Roman"/>
              </w:rPr>
              <w:t xml:space="preserve"> Чапаева, 23</w:t>
            </w:r>
          </w:p>
        </w:tc>
      </w:tr>
    </w:tbl>
    <w:p>
      <w:pPr>
        <w:pStyle w:val="Normal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Шестой созыв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Шестое заседа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4"/>
      </w:tblGrid>
      <w:tr>
        <w:trPr>
          <w:trHeight w:val="455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Љ</w:t>
            </w:r>
            <w:r>
              <w:rPr>
                <w:b/>
                <w:w w:val="150"/>
                <w:sz w:val="28"/>
                <w:szCs w:val="28"/>
              </w:rPr>
              <w:t>арар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w w:val="150"/>
                <w:sz w:val="28"/>
                <w:szCs w:val="28"/>
                <w:lang w:eastAsia="en-US"/>
              </w:rPr>
            </w:pPr>
            <w:r>
              <w:rPr>
                <w:b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 утверждении одной трети состава Общественной палаты городского округа город Октябрьский Республики Башкортостан</w:t>
      </w:r>
    </w:p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В соответствии с пунктом 8.8 части 8 Положения об основах организации и деятельности Общественной палаты городского округа город Октябрьский Республики Башкортостан, утвержденного решением Совета городского округа город Октябрьский Республики Башкортостан от 29 октября 2020 года №24, рассмотрев представление главы администрации городского округа город Октябрьский Республики Башкортостан А.Е. Пальчинского, Совет городского округа город Октябрьский Республики Башкортостан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 Е Ш И Л: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одну треть состава Общественной палаты городского округа город Октябрьский Республики Башкортостан (далее – Общественная палата), согласно представлению главы администрации городского округа город Октябрьский Республики Башкортостан, для включения в состав Общественной палаты лиц, отобранных из числа кандидатур, проживающих на территории городского округа, представленных зарегистрированными на территории городского округа структурными подразделениями общероссийских, межрегиональных и региональных некоммерческих организаций, зарегистрированных на территории Республики Башкортостан (прилагается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(http://www.oktadm.ru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решения возложить на председателя депутатской комиссии по социально-гуманитарным вопросам, охране правопорядка Войтко И.С. и на заместителя главы администрации городского округа Латыпова О.Р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                                                                                      А.Б. Купавых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Октябрьск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6 февраля 2025 года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7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к решению Совета городского    </w:t>
        <w:tab/>
        <w:tab/>
        <w:tab/>
        <w:tab/>
        <w:tab/>
        <w:tab/>
        <w:tab/>
        <w:t xml:space="preserve">                          округа город Ок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«06» февраля 2025 года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бщественной па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ч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а Ками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ер, член Октябрьской городской организации Башкирской республиканской общественной организации ветеранов (пенсионеров) войны, труда, Вооруженных сил и правоохранительных органов. Выдвинута Октябрьской городской организацией Башкирской республикан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е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 Гатаул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ер, член Октябрьской городской организации Башкирской республиканской общественной организации ветеранов (пенсионеров) войны, труда, Вооруженных сил и правоохранительных органов. Выдвинута Октябрьской городской организацией Башкирской республикан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ля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гут Муста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председатель комитета ветеранов войны, военной службы и боевых действий городского округа город Октябрьский Республики Башкортостан. Выдвинут Октябрьской городской организацией Башкирской республикан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ктябрьской городской организации Башкирской республиканской организации всероссийского общества инвалидов. Выдвинута Октябрьской городской организацией БРО ООО «Всероссийское общество инвалидов»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Вене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профессионального образовательного учреждения «Октябрьский нефтяной колледж им. С.И. Кувыкина». Выдвинут местной общественной организацией «Дружба народов» городского округа город Октябрьский Республики Башкортостан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</w:t>
        <w:tab/>
        <w:tab/>
        <w:t xml:space="preserve">               А.Б. Купа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50:00Z</dcterms:created>
  <dc:creator>Тамара</dc:creator>
  <dc:description/>
  <cp:keywords/>
  <dc:language>en-US</dc:language>
  <cp:lastModifiedBy>Sovet 1</cp:lastModifiedBy>
  <cp:lastPrinted>2025-02-05T16:43:00Z</cp:lastPrinted>
  <dcterms:modified xsi:type="dcterms:W3CDTF">2025-02-05T11:45:00Z</dcterms:modified>
  <cp:revision>25</cp:revision>
  <dc:subject/>
  <dc:title>Проект</dc:title>
</cp:coreProperties>
</file>